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3787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ABRIL DE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abril de 2015. 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abril de 2015, registrou-se a entrada de 112 (cento e doze) demandas advindas de todos os meios de comunicação com a Ouvidoria, e o meio telefônico - tridígito 127 e telefones (86) 3216-4563 e 3216-4589 - foi o mais utilizado pelos demandantes, respondendo por 54,4% do total de contatos, como se observa no gráfico abaixo:  </w:t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31385" cy="304482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1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68850" cy="240474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1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LONormal1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1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0,7% das manifestações, seguidos pelas denúncias (32,1%). As reclamações, sugestões e críticas representam uma parcela mínima das manifestações, e não houve registro de elogios este mê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82490" cy="290766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884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5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do MP-PI mais demandados durante o mês de abril de 2015 estão a Coordenação do Núcleo das Promotorias de Justiça da Fazenda Pública, a 44ª Promotoria de Justiça da Fazenda Pública de Teresina/PI, a Procuradora-Geral de Justiça do MP/PI e a Corregedoria do Ministério Público do Piauí. O gráfico abaixo demonstra os órgãos mais demandados pela Ouvidoria do MP/PI e a quantidade de expedientes enviados:</w:t>
      </w:r>
    </w:p>
    <w:p>
      <w:pPr>
        <w:pStyle w:val="LONormal1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56810" cy="236728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40 (quarenta) expedientes, sendo 02 (dois) destinados a órgão externo (Ouvidoria do Ministério Público de Goiás e Delegacia de Polícia Federal). Destes, 37 (trinta e sete) trataram sobre manifestações recebidas pela Ouvidoria aos diversos órgãos do MP-PI, sendo que 13 (treze) já foram devidamente respondidos e 14 (catorze) ainda aguardam resposta dos órgãos destinatários. Além destes, 10 (dez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maio de 2015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aneide Assunção Tavares Rodrigues </w:t>
      </w:r>
      <w:r>
        <w:rPr>
          <w:rFonts w:cs="Times New Roman" w:ascii="Times New Roman" w:hAnsi="Times New Roman"/>
        </w:rPr>
        <w:br/>
        <w:t>Procuradora de Justiça</w:t>
        <w:br/>
        <w:t>Ouvidora do MP/P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LONormal1">
    <w:name w:val="LO-Normal1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6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4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08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nifestações encaminhadas por outros órgãos/entidades - 01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94652631"/>
        <c:axId val="86966495"/>
      </c:barChart>
      <c:catAx>
        <c:axId val="9465263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966495"/>
        <c:crosses val="autoZero"/>
        <c:auto val="1"/>
        <c:lblAlgn val="ctr"/>
        <c:lblOffset val="100"/>
        <c:noMultiLvlLbl val="0"/>
      </c:catAx>
      <c:valAx>
        <c:axId val="8696649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65263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09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9</c:v>
                </c:pt>
              </c:numCache>
            </c:numRef>
          </c:val>
        </c:ser>
        <c:gapWidth val="100"/>
        <c:overlap val="0"/>
        <c:axId val="7131471"/>
        <c:axId val="59292904"/>
      </c:barChart>
      <c:catAx>
        <c:axId val="713147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292904"/>
        <c:crosses val="autoZero"/>
        <c:auto val="1"/>
        <c:lblAlgn val="ctr"/>
        <c:lblOffset val="100"/>
        <c:noMultiLvlLbl val="0"/>
      </c:catAx>
      <c:valAx>
        <c:axId val="5929290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314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8</c:v>
                </c:pt>
                <c:pt idx="1">
                  <c:v>Denúncias-36</c:v>
                </c:pt>
                <c:pt idx="2">
                  <c:v>Reclamações-06</c:v>
                </c:pt>
                <c:pt idx="3">
                  <c:v>Sugestões-01</c:v>
                </c:pt>
                <c:pt idx="4">
                  <c:v>Críticas-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8</c:v>
                </c:pt>
                <c:pt idx="1">
                  <c:v>36</c:v>
                </c:pt>
                <c:pt idx="2">
                  <c:v>6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8</c:v>
                </c:pt>
                <c:pt idx="1">
                  <c:v>Denúncias-36</c:v>
                </c:pt>
                <c:pt idx="2">
                  <c:v>Reclamações-06</c:v>
                </c:pt>
                <c:pt idx="3">
                  <c:v>Sugestões-01</c:v>
                </c:pt>
                <c:pt idx="4">
                  <c:v>Críticas-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8</c:v>
                </c:pt>
                <c:pt idx="1">
                  <c:v>Denúncias-36</c:v>
                </c:pt>
                <c:pt idx="2">
                  <c:v>Reclamações-06</c:v>
                </c:pt>
                <c:pt idx="3">
                  <c:v>Sugestões-01</c:v>
                </c:pt>
                <c:pt idx="4">
                  <c:v>Críticas-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Providência- 68</c:v>
                </c:pt>
                <c:pt idx="1">
                  <c:v>Denúncias-36</c:v>
                </c:pt>
                <c:pt idx="2">
                  <c:v>Reclamações-06</c:v>
                </c:pt>
                <c:pt idx="3">
                  <c:v>Sugestões-01</c:v>
                </c:pt>
                <c:pt idx="4">
                  <c:v>Críticas-0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ordenação do Núcleo da Fazenda Pública-04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4ª Promotoria de Justiça-04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curadora- Geral de Justiça do MP/PI-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gedoria- Geral do MP/PI-0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3ª Promotoria de Justiça de Piripiri-02</c:v>
                </c:pt>
              </c:strCache>
            </c:strRef>
          </c:tx>
          <c:spPr>
            <a:solidFill>
              <a:srgbClr val="ff00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4ª Promotoria de Justiça de Piripiri-02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11538770"/>
        <c:axId val="15885337"/>
      </c:barChart>
      <c:catAx>
        <c:axId val="1153877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885337"/>
        <c:crosses val="autoZero"/>
        <c:auto val="1"/>
        <c:lblAlgn val="ctr"/>
        <c:lblOffset val="100"/>
        <c:noMultiLvlLbl val="0"/>
      </c:catAx>
      <c:valAx>
        <c:axId val="1588533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53877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5-05-08T12:54:00Z</cp:lastPrinted>
  <dcterms:modified xsi:type="dcterms:W3CDTF">2015-05-08T16:00:01Z</dcterms:modified>
  <cp:revision>71</cp:revision>
  <dc:subject/>
  <dc:title/>
</cp:coreProperties>
</file>